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ỦY BAN NHÂN DÂN TP THỦ ĐỨ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SINH HOẠT CHUYÊN ĐỀ TIẾNG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ẤP THÀNH PHỐ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Thời gian: Lúc 8 giờ 00, Thứ Sáu ngày 02 tháng 4 năm 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Địa điểm: Trường Tiểu học Bình Trưng Đô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hịu trách nhiệm: Trường Tiểu học Giồng Ông Tố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ỗ trợ: Trường Tiểu học Bình Trưng Đông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80"/>
        <w:gridCol w:w="42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ụ trác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-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Quý đại biểu, lãnh đạo, chuyên viên, CBQL, giáo viên về tham dự sinh hoạt chuyên đ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Ăn sá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Giáo dục và Đào tạo Tp Thủ Đ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-GV-NV Trường Tiểu học Giồng Ông Tố, Bình Trưng Đô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00-8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ngh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Giong Ong To Primary schoo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We are the worl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rường Tiểu học Giồng Ông Tố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15-8g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ên bố lý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hiệu đại biể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ầy Phạm Trí Thi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viên Tiếng Anh, Phòng Giáo dục Tiểu học, Sở GD&amp;ĐT TpHC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20-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khai mạ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Phạm Trí Thiện - Chuyên viên Tiếng Anh, Phòng Giáo dục Tiểu học, Sở GD&amp;ĐT TpHC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30-8g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chuyên đề Các hoạt động dạy và học Tiếng Anh theo đề án (Project based activitie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guyễn Thị Thanh Hương - Trường Tiểu học Giồng Ông Tố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40-9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dạy minh họ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Giồng Ông Tố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ặng Thị Hồng H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ớp 5/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30-10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ỉ giải lao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 Trường Tiểu học Giồng Ông Tố, Bình Trưng Đô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00-10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o đổi về chuyên đề, tiết dạ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ỗ trợ micro: GV Trường Tiểu học Giồng Ông Tố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45-11g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đáp chuyên mô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ặng Thị Hồng H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 Phạm Trí Thi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viên Tiếng Anh Phòng GDTH, Sở Giáo dục và Đào tạo Tp Hồ Chí Min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15-11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át biểu chỉ đạ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 Phạm Trí Thi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viên Tiếng Anh Phòng GDTH, Sở Giáo dục và Đào tạo Tp Hồ Chí Min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45-11g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ế mạ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3:00Z</dcterms:created>
  <dc:creator>AutoBVT</dc:creator>
  <dc:description/>
  <cp:keywords/>
  <dc:language>en-US</dc:language>
  <cp:lastModifiedBy>THAY PHONG</cp:lastModifiedBy>
  <cp:lastPrinted>2021-04-01T22:50:00Z</cp:lastPrinted>
  <dcterms:modified xsi:type="dcterms:W3CDTF">2021-04-02T11:29:00Z</dcterms:modified>
  <cp:revision>20</cp:revision>
  <dc:subject/>
  <dc:title/>
</cp:coreProperties>
</file>